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6-01-2024-005564-18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100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07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пасовской Галине Викто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пасов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л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8292849)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пасовской Галины Викт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591664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5.09.2019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15.09.2019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22.04.2024 года в размере 8 700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48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4 248 (четырнадца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вести сорок восем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